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79"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INFORMACIJA</w:t>
      </w:r>
    </w:p>
    <w:p>
      <w:pPr>
        <w:pStyle w:val="Normal"/>
        <w:tabs>
          <w:tab w:val="clear" w:pos="720"/>
          <w:tab w:val="left" w:pos="0" w:leader="none"/>
        </w:tabs>
        <w:spacing w:lineRule="auto" w:line="240" w:before="0" w:after="0"/>
        <w:ind w:right="-79"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O PRVOM JAVNOM SLUŠANjU ODBORA ZA ODBRANU I UNUTRAŠNjE POSLOVE NA TEMU: „SAJBER</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val="sr-CS" w:eastAsia="ar-SA"/>
        </w:rPr>
        <w:t xml:space="preserve">BEZBEDNOST U REPUBLICI SRBIJI“, </w:t>
      </w:r>
    </w:p>
    <w:p>
      <w:pPr>
        <w:pStyle w:val="Normal"/>
        <w:tabs>
          <w:tab w:val="clear" w:pos="720"/>
          <w:tab w:val="left" w:pos="0" w:leader="none"/>
        </w:tabs>
        <w:spacing w:lineRule="auto" w:line="240" w:before="0" w:after="0"/>
        <w:ind w:right="-79"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ODRŽANOM 10. SEPTEMBRA 2015. GODINE</w:t>
      </w:r>
    </w:p>
    <w:p>
      <w:pPr>
        <w:pStyle w:val="Normal"/>
        <w:tabs>
          <w:tab w:val="clear" w:pos="720"/>
          <w:tab w:val="left" w:pos="0" w:leader="none"/>
        </w:tabs>
        <w:suppressAutoHyphens w:val="true"/>
        <w:spacing w:lineRule="auto" w:line="240" w:before="0" w:after="0"/>
        <w:ind w:right="-80"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tabs>
          <w:tab w:val="clear" w:pos="720"/>
          <w:tab w:val="left" w:pos="0" w:leader="none"/>
        </w:tabs>
        <w:suppressAutoHyphens w:val="true"/>
        <w:spacing w:lineRule="auto" w:line="240" w:before="0" w:after="0"/>
        <w:ind w:right="-80"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tabs>
          <w:tab w:val="clear" w:pos="720"/>
          <w:tab w:val="left" w:pos="0" w:leader="none"/>
        </w:tabs>
        <w:suppressAutoHyphens w:val="true"/>
        <w:spacing w:lineRule="auto" w:line="240" w:before="0" w:after="0"/>
        <w:ind w:right="-80" w:hanging="0"/>
        <w:jc w:val="both"/>
        <w:rPr/>
      </w:pPr>
      <w:r>
        <w:rPr>
          <w:rFonts w:eastAsia="Times New Roman" w:cs="Times New Roman" w:ascii="Times New Roman" w:hAnsi="Times New Roman"/>
          <w:sz w:val="24"/>
          <w:szCs w:val="24"/>
          <w:lang w:val="sr-CS" w:eastAsia="ar-SA"/>
        </w:rPr>
        <w:tab/>
        <w:t>Odbor za odbranu i unutrašnje poslove, na sednici održanoj 2. jula 2015. godine, doneo je odluku o organizovanju javnog slušanja na temu „Sajber-bezbednost u Republici Srbijiˮ. Javno slušanje je održano 10. septembra 2015. godine, u Domu Narodne skupštine, uz podršku Ženevskog centra za demokratsku kontrolu oružanih snaga (</w:t>
      </w:r>
      <w:r>
        <w:rPr>
          <w:rFonts w:eastAsia="Times New Roman" w:cs="Times New Roman" w:ascii="Times New Roman" w:hAnsi="Times New Roman"/>
          <w:sz w:val="24"/>
          <w:szCs w:val="24"/>
          <w:lang w:eastAsia="ar-SA"/>
        </w:rPr>
        <w:t>DCAF</w:t>
      </w:r>
      <w:r>
        <w:rPr>
          <w:rFonts w:eastAsia="Times New Roman" w:cs="Times New Roman" w:ascii="Times New Roman" w:hAnsi="Times New Roman"/>
          <w:sz w:val="24"/>
          <w:szCs w:val="24"/>
          <w:lang w:val="sr-CS" w:eastAsia="ar-SA"/>
        </w:rPr>
        <w:t>).</w:t>
      </w:r>
    </w:p>
    <w:p>
      <w:pPr>
        <w:pStyle w:val="Normal"/>
        <w:tabs>
          <w:tab w:val="clear" w:pos="720"/>
          <w:tab w:val="left" w:pos="0" w:leader="none"/>
        </w:tabs>
        <w:suppressAutoHyphens w:val="true"/>
        <w:spacing w:lineRule="auto" w:line="240" w:before="0" w:after="0"/>
        <w:ind w:right="-80" w:hanging="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ab/>
      </w:r>
    </w:p>
    <w:p>
      <w:pPr>
        <w:pStyle w:val="Normal"/>
        <w:tabs>
          <w:tab w:val="clear" w:pos="720"/>
          <w:tab w:val="left" w:pos="0" w:leader="none"/>
        </w:tabs>
        <w:suppressAutoHyphens w:val="true"/>
        <w:spacing w:lineRule="auto" w:line="240" w:before="0" w:after="0"/>
        <w:ind w:right="-80" w:hanging="0"/>
        <w:jc w:val="both"/>
        <w:rPr/>
      </w:pPr>
      <w:r>
        <w:rPr>
          <w:rFonts w:eastAsia="Times New Roman" w:cs="Times New Roman" w:ascii="Times New Roman" w:hAnsi="Times New Roman"/>
          <w:sz w:val="24"/>
          <w:szCs w:val="24"/>
          <w:lang w:val="sr-CS" w:eastAsia="ar-SA"/>
        </w:rPr>
        <w:tab/>
        <w:t>Javno slušanje je počelo u 10,00 časova.</w:t>
      </w:r>
    </w:p>
    <w:p>
      <w:pPr>
        <w:pStyle w:val="Normal"/>
        <w:tabs>
          <w:tab w:val="clear" w:pos="720"/>
          <w:tab w:val="left" w:pos="0" w:leader="none"/>
        </w:tabs>
        <w:suppressAutoHyphens w:val="true"/>
        <w:spacing w:lineRule="auto" w:line="240" w:before="0" w:after="0"/>
        <w:ind w:right="-80" w:hanging="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tabs>
          <w:tab w:val="clear" w:pos="720"/>
          <w:tab w:val="left" w:pos="0" w:leader="none"/>
        </w:tabs>
        <w:suppressAutoHyphens w:val="true"/>
        <w:spacing w:lineRule="auto" w:line="240" w:before="0" w:after="0"/>
        <w:ind w:right="-80" w:hanging="0"/>
        <w:jc w:val="both"/>
        <w:rPr/>
      </w:pPr>
      <w:r>
        <w:rPr>
          <w:rFonts w:eastAsia="Times New Roman" w:cs="Times New Roman" w:ascii="Times New Roman" w:hAnsi="Times New Roman"/>
          <w:sz w:val="24"/>
          <w:szCs w:val="24"/>
          <w:lang w:val="sr-CS" w:eastAsia="ar-SA"/>
        </w:rPr>
        <w:tab/>
        <w:t>Javnim slušanjem predsedavala je Marija Obradović, predsednik Odbora za odbranu i unutrašnje poslove.</w:t>
      </w:r>
    </w:p>
    <w:p>
      <w:pPr>
        <w:pStyle w:val="Normal"/>
        <w:tabs>
          <w:tab w:val="clear" w:pos="720"/>
          <w:tab w:val="left" w:pos="0" w:leader="none"/>
        </w:tabs>
        <w:suppressAutoHyphens w:val="true"/>
        <w:spacing w:lineRule="auto" w:line="240" w:before="0" w:after="0"/>
        <w:ind w:right="-80" w:hanging="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tabs>
          <w:tab w:val="clear" w:pos="720"/>
          <w:tab w:val="left" w:pos="0" w:leader="none"/>
        </w:tabs>
        <w:suppressAutoHyphens w:val="true"/>
        <w:spacing w:lineRule="auto" w:line="240" w:before="0" w:after="0"/>
        <w:ind w:right="-80" w:hanging="0"/>
        <w:jc w:val="both"/>
        <w:rPr/>
      </w:pPr>
      <w:r>
        <w:rPr>
          <w:rFonts w:eastAsia="Times New Roman" w:cs="Times New Roman" w:ascii="Times New Roman" w:hAnsi="Times New Roman"/>
          <w:sz w:val="24"/>
          <w:szCs w:val="24"/>
          <w:lang w:val="sr-CS" w:eastAsia="ar-SA"/>
        </w:rPr>
        <w:tab/>
        <w:t>Javnom slušanju prisustvovali su članovi Odbora: Marko Đurišić, Borisav Kovačević i Miloš Tošanić, zamenici članova: Konstantin Arsenović, Aleksandar Marković i Velimir Stanojević, kao i narodni poslanik Milan Kovačević, član Odbora za prostorno planiranje, saobraćaj, infrastrukturu i telekomunikacije.</w:t>
      </w:r>
    </w:p>
    <w:p>
      <w:pPr>
        <w:pStyle w:val="Normal"/>
        <w:spacing w:before="0" w:after="6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pacing w:before="0" w:after="6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CS" w:eastAsia="ar-SA"/>
        </w:rPr>
        <w:tab/>
        <w:t xml:space="preserve">Učesnici javnog slušanja, bili su: </w:t>
      </w:r>
      <w:r>
        <w:rPr>
          <w:rFonts w:cs="Times New Roman" w:ascii="Times New Roman" w:hAnsi="Times New Roman"/>
          <w:sz w:val="24"/>
          <w:szCs w:val="24"/>
          <w:lang w:val="sr-RS"/>
        </w:rPr>
        <w:t>Časlav M. Maksić, rukovodilac informacione bezbednosti i interoperabilnosti organa državne uprave iz Generalnog sekretarijata Vlade, Igor Kuželka, načelnik Odeljenja za zajedničku bezbednosnu i odbrambenu politiku i bezbednosne izazove i Slobodan Stojadinović, viši savetnik u Odeljenju za informatiku i telekomunikacije iz Ministarstva spoljnih poslova, Mirjana Milosavljević, viši pravni referent u upravi za informacione tehnologije i Duško Sivčević, šef Odseka za internet u upravi za informacione tehnologije</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iz Ministarstva unutrašnjih poslova, Nebojša Vasiljević, grupa za razvoj digitalne agende i Milan Vojvodić iz Ministarstva trgovine i turizma, Jelena Sandić, načelnik odeljenja i Ivica Blagdanić, šef Odseka za internet tehnologije i administraciju mreže iz Uprave za zajedničke poslove republičkih organa, Mila Ljumović - Jovanović, načelnik Odeljenja za pravne i opšte poslove, Dragan Simanić, rukovodilac Grupe za razvoj i održavanje informacionog sistema i Slobodan Kon, interni revizor </w:t>
      </w:r>
      <w:r>
        <w:rPr>
          <w:rFonts w:cs="Times New Roman" w:ascii="Times New Roman" w:hAnsi="Times New Roman"/>
          <w:sz w:val="24"/>
          <w:szCs w:val="24"/>
          <w:lang w:val="sr-CS"/>
        </w:rPr>
        <w:t xml:space="preserve">iz </w:t>
      </w:r>
      <w:r>
        <w:rPr>
          <w:rFonts w:cs="Times New Roman" w:ascii="Times New Roman" w:hAnsi="Times New Roman"/>
          <w:sz w:val="24"/>
          <w:szCs w:val="24"/>
          <w:lang w:val="sr-RS"/>
        </w:rPr>
        <w:t>Ministarstva rudarstva i energetike, Mirko Kitanović</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Biljana Mihić</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Sava Blagojević i</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Nikola Čučilović iz Bezbednosno-informativne agencije, Milan Miljković iz Kancelarije saveta za nacionalnu bezbednost i zaštitu tajnih podataka, potpukovnik Dejan Ilić i Vlada Glišić</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iz Generalštaba Vojske Srbije, Anila Jelesijevic predstavnik Ambasade Švajcarske,</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Outi Isolato ispred Ambasade Finske,</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dr Miloš Cvetanović i</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dr Pavle Vuletić, ispred Akademske mreže Srbije,</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Vladimir Erceg iz Beogradskog centra za bezbednosnu politiku,</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Damjan Malbašić iz Beogradskog fonda za političku izuzetnos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Tijana Rečević i Zorica Vasileva iz Delegacije Evropske Unije u Srbiji,</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Rade Dragović, načelnik Odeljenja za razvoj i standardizaciju iz Direkcije za elektronsku upravu,</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Nikola Marković, prof. dr Dragana Bečejski Vujaklija 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Saša Milašinović iz </w:t>
      </w:r>
      <w:r>
        <w:rPr>
          <w:rFonts w:cs="Times New Roman" w:ascii="Times New Roman" w:hAnsi="Times New Roman"/>
          <w:sz w:val="24"/>
          <w:szCs w:val="24"/>
          <w:lang w:val="sr-RS"/>
        </w:rPr>
        <w:t>Društva za informatiku Srbije,</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Stoja Vukmanović i Aleksandar Bratić iz Elektroprivrede Srbije,</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mr Nenad Krajinović sa Elektrotehničkog fakulteta u Beogradu,</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prof. dr Mirjana Drakulić, mr Ratimir Drakulić, Svetlana Jovanović i Marija Milić sa Fakulteta organizacionih nauka iz Beograda,</w:t>
      </w:r>
      <w:r>
        <w:rPr>
          <w:rFonts w:cs="Times New Roman" w:ascii="Times New Roman" w:hAnsi="Times New Roman"/>
          <w:sz w:val="24"/>
          <w:szCs w:val="24"/>
          <w:lang w:val="ru-RU"/>
        </w:rPr>
        <w:t xml:space="preserve"> Nikola Božić iz </w:t>
      </w:r>
      <w:r>
        <w:rPr>
          <w:rFonts w:cs="Times New Roman" w:ascii="Times New Roman" w:hAnsi="Times New Roman"/>
          <w:sz w:val="24"/>
          <w:szCs w:val="24"/>
          <w:lang w:val="sr-RS"/>
        </w:rPr>
        <w:t>Istraživačke stanice Petnica,</w:t>
      </w:r>
      <w:r>
        <w:rPr>
          <w:rFonts w:cs="Times New Roman" w:ascii="Times New Roman" w:hAnsi="Times New Roman"/>
          <w:sz w:val="24"/>
          <w:szCs w:val="24"/>
          <w:lang w:val="ru-RU"/>
        </w:rPr>
        <w:t xml:space="preserve"> Teodora Luković iz Kancelarije Saveta Evrope u Beogradu, Ivan Živković i Nikola Orlić iz kompanije </w:t>
      </w:r>
      <w:r>
        <w:rPr>
          <w:rFonts w:cs="Times New Roman" w:ascii="Times New Roman" w:hAnsi="Times New Roman"/>
          <w:sz w:val="24"/>
          <w:szCs w:val="24"/>
          <w:lang w:val="sr-RS"/>
        </w:rPr>
        <w:t>Majkrosoft</w:t>
      </w:r>
      <w:r>
        <w:rPr>
          <w:rFonts w:cs="Times New Roman" w:ascii="Times New Roman" w:hAnsi="Times New Roman"/>
          <w:sz w:val="24"/>
          <w:szCs w:val="24"/>
          <w:lang w:val="sr-CS"/>
        </w:rPr>
        <w:t xml:space="preserve">, </w:t>
      </w:r>
      <w:r>
        <w:rPr>
          <w:rFonts w:cs="Times New Roman" w:ascii="Times New Roman" w:hAnsi="Times New Roman"/>
          <w:sz w:val="24"/>
          <w:szCs w:val="24"/>
        </w:rPr>
        <w:t>Franziska</w:t>
      </w:r>
      <w:r>
        <w:rPr>
          <w:rFonts w:cs="Times New Roman" w:ascii="Times New Roman" w:hAnsi="Times New Roman"/>
          <w:sz w:val="24"/>
          <w:szCs w:val="24"/>
          <w:lang w:val="ru-RU"/>
        </w:rPr>
        <w:t xml:space="preserve"> </w:t>
      </w:r>
      <w:r>
        <w:rPr>
          <w:rFonts w:cs="Times New Roman" w:ascii="Times New Roman" w:hAnsi="Times New Roman"/>
          <w:sz w:val="24"/>
          <w:szCs w:val="24"/>
        </w:rPr>
        <w:t>Klopfer</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i </w:t>
      </w:r>
      <w:r>
        <w:rPr>
          <w:rFonts w:cs="Times New Roman" w:ascii="Times New Roman" w:hAnsi="Times New Roman"/>
          <w:sz w:val="24"/>
          <w:szCs w:val="24"/>
          <w:lang w:val="sr-RS"/>
        </w:rPr>
        <w:t xml:space="preserve">Milan Sekuloski iz Ženevskog centra za demokratsku kontrolu oružanih snaga </w:t>
      </w:r>
      <w:r>
        <w:rPr>
          <w:rFonts w:cs="Times New Roman" w:ascii="Times New Roman" w:hAnsi="Times New Roman"/>
          <w:sz w:val="24"/>
          <w:szCs w:val="24"/>
        </w:rPr>
        <w:t>DCAF</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Ivana Radosavljević i Adel Abusara ispred Misije OEBS u Srbiji, Dragomir Žižakov i Paulina Joksimović iz Naftne industrije Srbije, Zoran Savić iz Netset Global Solutions, Vladimir Radović i Ivica Mitić iz Pošta Srbije, Dušan Rakić i Dragan Ristović iz Privredne komore Beograda, Zoran Janković, Sanja Vukčević-Vajs, Daniela Andrović i dr Milan Janković direktor Regulatorne agencije za elektronske komunikacije i poštanske usluge, Vojislav Rodić, Biljana Romić-Punoš i Žarko Kecić iz Registra nacionalnog internet domena Srbije, Dragan Ristić iz Telekoma Srbija, Darko Šehović iz Udruženja banaka Srbije, Ivan Mladenović, Igor Franc i Milovan Glišić iz Udruženje E-Razvoj, Dušica Milutinović, carinski službenik u Sektoru za kontrolu primene carinskih propisa, Zoran Ružić, carinski službenik u Sektoru za kontrolu primene carinskih propisa iz Uprave carina, prof. dr Saša Gajin iz Centra za unapređenje pravnih studija i Bojan Perkov iz „</w:t>
      </w:r>
      <w:r>
        <w:rPr>
          <w:rFonts w:cs="Times New Roman" w:ascii="Times New Roman" w:hAnsi="Times New Roman"/>
          <w:sz w:val="24"/>
          <w:szCs w:val="24"/>
        </w:rPr>
        <w:t>Share</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fondacije.</w:t>
      </w:r>
    </w:p>
    <w:p>
      <w:pPr>
        <w:pStyle w:val="Normal"/>
        <w:spacing w:before="0" w:after="6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Otvarajući javno slušanje, predsedavajuća Marija Obradović, predsednik Odbora za odbranu i unutrašnje poslove izrazila je zadovoljstvo što je tema sajber bezbednosti izazvala veliko interesovanje javnosti, čime je kako je ocenila potvrđen značaj javnog interesa za ovu temu. S obzirom na to, da internet koristi dve trećine stanovnika Srbije i da postaje dominantan </w:t>
      </w:r>
      <w:r>
        <w:rPr>
          <w:rFonts w:cs="Times New Roman" w:ascii="Times New Roman" w:hAnsi="Times New Roman"/>
          <w:sz w:val="24"/>
          <w:szCs w:val="24"/>
          <w:lang w:val="ru-RU"/>
        </w:rPr>
        <w:t xml:space="preserve">način informisanja, moramo uzeti u obzir i rizike koje sajber prostor sobom donosi, što podrazumeva i institucionalne preduslove za efikasne odgovore na njih, naročito imajući u vidu sve rasprostranjenije korišćenje on-lajn </w:t>
      </w:r>
      <w:r>
        <w:rPr>
          <w:rFonts w:cs="Times New Roman" w:ascii="Times New Roman" w:hAnsi="Times New Roman"/>
          <w:sz w:val="24"/>
          <w:szCs w:val="24"/>
          <w:lang w:val="sr-RS"/>
        </w:rPr>
        <w:t>usluga javne uprave i banaka.</w:t>
      </w:r>
    </w:p>
    <w:p>
      <w:pPr>
        <w:pStyle w:val="Normal"/>
        <w:spacing w:before="0" w:after="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Ukazala je da sajber-napadima može da bude izložena i ozbiljno oštećena i kritična infrastruktura, te da se ovakvi napadi mogu koristiti na različite načine, bilo kao oružje, sredstvo za industrijsku ili klasičnu špijunažu, diverziju, informacioni rat, ali i na mnogo načina koji su novi i za bezbednosne strukture.</w:t>
      </w:r>
    </w:p>
    <w:p>
      <w:pPr>
        <w:pStyle w:val="Normal"/>
        <w:spacing w:before="0" w:after="60"/>
        <w:ind w:firstLine="720"/>
        <w:jc w:val="both"/>
        <w:rPr/>
      </w:pPr>
      <w:r>
        <w:rPr>
          <w:rFonts w:cs="Times New Roman" w:ascii="Times New Roman" w:hAnsi="Times New Roman"/>
          <w:sz w:val="24"/>
          <w:szCs w:val="24"/>
          <w:lang w:val="sr-RS"/>
        </w:rPr>
        <w:t xml:space="preserve">Istakla je da Odbora za odbranu i unutrašnje poslove želi da ukaže na značaj sistemskog pristupa države ovom bezbednosnom izazovu i da kroz javno slušanje omogući: </w:t>
      </w:r>
    </w:p>
    <w:p>
      <w:pPr>
        <w:pStyle w:val="Normal"/>
        <w:spacing w:before="0" w:after="60"/>
        <w:jc w:val="both"/>
        <w:rPr/>
      </w:pPr>
      <w:r>
        <w:rPr>
          <w:rFonts w:cs="Times New Roman" w:ascii="Times New Roman" w:hAnsi="Times New Roman"/>
          <w:sz w:val="24"/>
          <w:szCs w:val="24"/>
          <w:lang w:val="sr-RS"/>
        </w:rPr>
        <w:t>- da se članovi Odbora, narodni poslanici i javnost informišu o specifičnostima pretnji po sajber bezbednost koje su relevantne za Srbiju, kao i o značaju sajber bezbednosti za ukupnu bezbednost u zemlji;</w:t>
      </w:r>
    </w:p>
    <w:p>
      <w:pPr>
        <w:pStyle w:val="Normal"/>
        <w:spacing w:before="0" w:after="60"/>
        <w:jc w:val="both"/>
        <w:rPr>
          <w:rFonts w:ascii="Times New Roman" w:hAnsi="Times New Roman" w:cs="Times New Roman"/>
          <w:sz w:val="24"/>
          <w:szCs w:val="24"/>
          <w:lang w:val="sr-RS"/>
        </w:rPr>
      </w:pPr>
      <w:r>
        <w:rPr>
          <w:rFonts w:cs="Times New Roman" w:ascii="Times New Roman" w:hAnsi="Times New Roman"/>
          <w:sz w:val="24"/>
          <w:szCs w:val="24"/>
          <w:lang w:val="sr-RS"/>
        </w:rPr>
        <w:t>- da se razmotre politike i napori Vlade u obezbeđivanju sajber bezbednosti za državu, privredu i sve građane, i</w:t>
      </w:r>
    </w:p>
    <w:p>
      <w:pPr>
        <w:pStyle w:val="Normal"/>
        <w:spacing w:lineRule="auto" w:line="240" w:before="0" w:after="240"/>
        <w:jc w:val="both"/>
        <w:rPr>
          <w:rFonts w:ascii="Times New Roman" w:hAnsi="Times New Roman" w:cs="Times New Roman"/>
          <w:sz w:val="24"/>
          <w:szCs w:val="24"/>
          <w:lang w:val="ru-RU"/>
        </w:rPr>
      </w:pPr>
      <w:r>
        <w:rPr>
          <w:rFonts w:cs="Times New Roman" w:ascii="Times New Roman" w:hAnsi="Times New Roman"/>
          <w:sz w:val="24"/>
          <w:szCs w:val="24"/>
          <w:lang w:val="ru-RU"/>
        </w:rPr>
        <w:t>- da se razmotri moguća uloga Narodne skupštine u razvoju i sprovođenju efikasnih politika u ovoj oblasti.</w:t>
      </w:r>
    </w:p>
    <w:p>
      <w:pPr>
        <w:pStyle w:val="Normal"/>
        <w:spacing w:before="0" w:after="200"/>
        <w:contextualSpacing/>
        <w:jc w:val="both"/>
        <w:rPr/>
      </w:pPr>
      <w:r>
        <w:rPr>
          <w:rFonts w:cs="Times New Roman" w:ascii="Times New Roman" w:hAnsi="Times New Roman"/>
          <w:sz w:val="24"/>
          <w:szCs w:val="24"/>
          <w:lang w:val="sr-RS"/>
        </w:rPr>
        <w:tab/>
        <w:t>U prvom delu Javnog slušanja učesnicima su se obratili Gorazd Božič direktor nacionalnog CERT u Sloveniji (SI-CERT) i član Upravnog odbora Evropske agencije za bezbednost mreža i podataka (ENISA), An Mari Buz</w:t>
      </w:r>
      <w:r>
        <w:rPr>
          <w:rFonts w:cs="Times New Roman" w:ascii="Times New Roman" w:hAnsi="Times New Roman"/>
          <w:sz w:val="24"/>
          <w:szCs w:val="24"/>
          <w:lang w:val="sr-CS"/>
        </w:rPr>
        <w:t>at</w:t>
      </w:r>
      <w:r>
        <w:rPr>
          <w:rFonts w:cs="Times New Roman" w:ascii="Times New Roman" w:hAnsi="Times New Roman"/>
          <w:sz w:val="24"/>
          <w:szCs w:val="24"/>
          <w:lang w:val="sr-RS"/>
        </w:rPr>
        <w:t xml:space="preserve">o predstavnik Ženevskog centra za kontrolu oružanih snaga (DCAF) i pomoćnik ministra u Ministarstvu trgovine, turizma i  telekomunikacija Sava Savić. </w:t>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Teme predstavljene u prvom selu Javnog slušanja su bile mapiranje rizika, napadača i ciljeva sajber-napada; izazovi u demokratskom upravljanju sajber bezbednošću i informaciona bezbednost u Srbiji, značaj za razvoj.</w:t>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Gorazd Božič je predstavljajući iskustva iz Slovenije, ukazao na značaj nacionalnog CERTa, koji predstavlja nacionalnu kontakt tačku u kojoj se prikupljaju i analiziraju sve informacije vezane za sajber prostor. Napomenuo je da su razvijene zemlje odavno uvidele značaj tehnološkog napretka i pretnje koje sobom nosi, pa su tako SAD još 1989. obrazovale nacionalni CERT.</w:t>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Govoreći o aktivnostima slovenačkog CERTa, istakao je da se sajber napadi mogu podeliti u napade na državnu infrastrukturu, kritičnu infrastrukturu i napade na banke i druge korisnike interneta. </w:t>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Upoznao je učesnike Javnog slušanja sa pokušajem napada grupe Anonimus 2012. godine na državnu infrastrukturu, kada su hakeri planirali da obore domen „gov.si“ tj. da onesposobe sve internet stranice državnih organa i organizacija. </w:t>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Povod za pokušaj obaranja domena bilo je (tajno) potpisivanje ugovora o slobodnoj trgovini od strane slovenačke vlade, sa čime se hakeri nisu slagali. Istakao je da kada je CERT doznao da se može očekivati napad na državnu infrastrukturu, organizovao sastanak sa svim relevantnim institucijama i da je u tim trenucima najbitnija pravovremena razmena informacija. </w:t>
      </w:r>
    </w:p>
    <w:p>
      <w:pPr>
        <w:pStyle w:val="Normal"/>
        <w:spacing w:before="0" w:after="200"/>
        <w:contextualSpacing/>
        <w:jc w:val="both"/>
        <w:rPr/>
      </w:pPr>
      <w:r>
        <w:rPr>
          <w:rFonts w:cs="Times New Roman" w:ascii="Times New Roman" w:hAnsi="Times New Roman"/>
          <w:sz w:val="24"/>
          <w:szCs w:val="24"/>
          <w:lang w:val="sr-RS"/>
        </w:rPr>
        <w:tab/>
        <w:t xml:space="preserve">Na sastanku su dogovorene povećane mere obezbeđivanja sistema i postavljanje adekvatne odbrane, utvrđivanje mreže za komunikaciju. Nacionalni CERT je upozorio sve državne organe o mogućem napadu i da je potrebno i da svaki organ pojedinačno preduzme veći stepen zaštite. Takođe, upozorili su i organe koji su svoje domene izmestili kod komercijalnih provajdera o mogućem hakerskom napadu. </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Rezultat preduzetih mera odbrane sistema je bio da je napad sprečen, ali je kroz ovaj primer pokazan i značaj medija, koji su tokom pretnji počeli da pišu o potpisivanju samog ugovora, što je na kraju dovelo da do poptpisivanja ne dođe.</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Sajber napad na kritičnu infrastrukturu je napad na institucije čijim onemogućavanjem rada se ugrožavaju funkcije u državi. Elektrana u Sloveniji je da bi olakšala funkcionisanje i svakodnevni rad, napravila on lajn interni pristup kome pristupaju zaposleni kako bi kontrolisali rad i vršili dnevne dužnosti. </w:t>
      </w:r>
    </w:p>
    <w:p>
      <w:pPr>
        <w:pStyle w:val="Normal"/>
        <w:spacing w:before="0" w:after="200"/>
        <w:ind w:firstLine="720"/>
        <w:contextualSpacing/>
        <w:jc w:val="both"/>
        <w:rPr/>
      </w:pPr>
      <w:r>
        <w:rPr>
          <w:rFonts w:cs="Times New Roman" w:ascii="Times New Roman" w:hAnsi="Times New Roman"/>
          <w:sz w:val="24"/>
          <w:szCs w:val="24"/>
          <w:lang w:val="sr-RS"/>
        </w:rPr>
        <w:t>Zaposleni u CERT su u roku od sat vremena pregledali putanje aplikacije i otkrili su nekoliko nedostataka u mreži koji dozvoljavaju pristup neovlašćenim licima, što je moglo dovesti do ozbiljne katastrofe. Pravoremenom reakcijom sprečena je i mogućnost da to takvog scenarija dođe.</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Gorazd Božič je istakao da je taj slučaj dokaz koliko su internet infrastrukture ranjive i podložne zloupotrebama. Napomenuo je da su velika opasnost, sa kojom su svi u nekom trenutku sreli, maliciozni programi tzv. virusi, koji su sve rasprotranjeniji i sve bolje napravljeni, tako da je pri svakodnevnom korišćenju računara neophodna prevencija.</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Upoznao je učesnike Javnog slušanja sa podacima da i u Republici Sloveniji postoje osobe koje se bave pravljenjem kompjuterskih virusa. Naveo je dva slučaja poznata tamošnjoj javnosti. Jedan od navedenih slučajeva je da je državljanin Slovenije napravio virus i prodao ga španskim hakerima, koji su zatim napravili mrežu inficiranih računara i „zarazili“ više desetina miliona računara širom sveta. Drugi predstavljeni slučaj, se ticao hakera koji je od 48 slovenačkih preduzeća ukrao 1,8 miliona evra, što je ocenjeno kao velika suma novca i po međunarodnim merilima. Prevaru je izveo tako što je pomoću virusa upadao u e banking naloge preduzeća i prebacivao novac na svoje račune. </w:t>
      </w:r>
    </w:p>
    <w:p>
      <w:pPr>
        <w:pStyle w:val="Normal"/>
        <w:spacing w:before="0" w:after="200"/>
        <w:ind w:firstLine="720"/>
        <w:contextualSpacing/>
        <w:jc w:val="both"/>
        <w:rPr/>
      </w:pPr>
      <w:r>
        <w:rPr>
          <w:rFonts w:cs="Times New Roman" w:ascii="Times New Roman" w:hAnsi="Times New Roman"/>
          <w:sz w:val="24"/>
          <w:szCs w:val="24"/>
          <w:lang w:val="sr-RS"/>
        </w:rPr>
        <w:t>Istakao je da što se tiče drugih sajber napada, koji nisu na državnu i kritičnu infrastrukturu, vredi spomenuti da je bilo pokušaja napada na klijente šest banaka u Republici Sloveniji. Grupa hakera koja je to pokušala je osujećena, ali prateći IP adrese koje su koristili identifikovano je da su prešli u Republiku Hrvatsku da pokušaju i da nema saznanja da li su tamo uspeli u nameri.</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U izlaganju je ocenjeno da skoro sve države imaju CERTove, dok razvijenije zemlje imaju i jedinice za borbu u sajber prostoru, od kojih je poznata kineska jedinica „61398“, a značajne jedinice su i ruska i američka.</w:t>
      </w:r>
    </w:p>
    <w:p>
      <w:pPr>
        <w:pStyle w:val="Normal"/>
        <w:spacing w:before="0" w:after="200"/>
        <w:ind w:firstLine="720"/>
        <w:contextualSpacing/>
        <w:jc w:val="both"/>
        <w:rPr/>
      </w:pPr>
      <w:r>
        <w:rPr>
          <w:rFonts w:cs="Times New Roman" w:ascii="Times New Roman" w:hAnsi="Times New Roman"/>
          <w:sz w:val="24"/>
          <w:szCs w:val="24"/>
          <w:lang w:val="sr-RS"/>
        </w:rPr>
        <w:t xml:space="preserve">U razgovoru je posebno apostrofirana obaveza konstantne edukacije građana o sajber bezbednosti. Istaknuto je da Republika Slovenija u okviru svog CERTa ima program „Bezbedni na netu“ i da svako fizičko i pravno lice može da prijavi sumnju na pokušaj napada i napad na računar, kao i da se obrati za bilo kakvu pomoć. Pojašnjeno je da je slovenački CERT tim veoma operativan i da ga čine stručnjaci. </w:t>
      </w:r>
    </w:p>
    <w:p>
      <w:pPr>
        <w:pStyle w:val="Normal"/>
        <w:spacing w:before="0" w:after="20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Napomenuto je da je u ovoj oblasti od izuzetnog značaja planiranje i razvoj kadrova koji bi bili angažovani u CERTu, i izneta je informacija da Republika Slovenija intenzivno piše strategiju o sajber bezbednosti čije se donošenje uskoro očekuje.</w:t>
      </w:r>
    </w:p>
    <w:p>
      <w:pPr>
        <w:pStyle w:val="Normal"/>
        <w:spacing w:before="0" w:after="20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 današnje vreme tehnološkog napretka kada sve više stvari funkcioniše putem interneta, kada energetska postrojenja zadužena za distribuciju gasa, struje itd, svakodnevne aktivnosti obavljaju takođe putem interneta, na pitanje kako se zaštiti od neželjenih upada u sisteme a pri tome ne ugroziti demokratiju odgovore je pokušala da dá An Mari Buzato, predstavnik Ženevskog centgra za kontrolu oružanih snaga.</w:t>
      </w:r>
    </w:p>
    <w:p>
      <w:pPr>
        <w:pStyle w:val="Normal"/>
        <w:spacing w:before="0" w:after="20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Na početku izlaganja Buzato je istakla da sajber prostor nema granice već je transnacionalan.</w:t>
      </w:r>
    </w:p>
    <w:p>
      <w:pPr>
        <w:pStyle w:val="Normal"/>
        <w:spacing w:before="0" w:after="20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Istakla je da su „najpoznatiji“ napadi u sajber prostoru na kritičnu infrastrukturu, hakerski napad kada je ubačen virus u računar koji kontroliše centrifuge uranijuma u iranskom nuklearnom naoružanju, što na sreću nije imalo posledica jer je opasnost brzo otklonjena i napad 1982. godine kada su hakeri u Sibiru upali u sistem kontrole grejanja i promenili tj. povećali pritisak u cevima do pucanja. </w:t>
      </w:r>
    </w:p>
    <w:p>
      <w:pPr>
        <w:pStyle w:val="Normal"/>
        <w:spacing w:before="0" w:after="20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Ocenila je da je neophodno ažuriranje zakona kojima se uređuju informacione tehnologije i bezbednost istih. Ukazala je da krivični zakon ne prepoznaje ovakve prestupe, što je ocenjeno nedopustivim i istakla je da je veoma teško pronaći odgovorne koji čine ove prestupe i procesuirati ih.</w:t>
      </w:r>
    </w:p>
    <w:p>
      <w:pPr>
        <w:pStyle w:val="Normal"/>
        <w:spacing w:before="0" w:after="20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Iznela je mišljenje da je potrebno razviti parlamentarni nadzor u ovoj oblasti, možda čak i osnovati novi skupštinski odbor koji će se baviti ovim pitanjima, i napomenula je da je od velikog značaja konsultovati stručnjake iz privatnog sektora, koji inače funkcioniše u 85 % sajber prostora. Kao obaveznu stvar apostrofirala je i osnivanje nacionalnog CERTa između ostalog barem zbog protoka i deljenja saznanja i informacija sa drugim CERTovima.</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Trenutno stanje u oblasti informacione bezbednosti u Srbiji, predstavio je pomoćnik ministra u Ministarstvu trgovine, turizma i  telekomunikacija Sava Savić. </w:t>
      </w:r>
    </w:p>
    <w:p>
      <w:pPr>
        <w:pStyle w:val="Normal"/>
        <w:spacing w:before="0" w:after="200"/>
        <w:ind w:firstLine="720"/>
        <w:contextualSpacing/>
        <w:jc w:val="both"/>
        <w:rPr/>
      </w:pPr>
      <w:r>
        <w:rPr>
          <w:rFonts w:cs="Times New Roman" w:ascii="Times New Roman" w:hAnsi="Times New Roman"/>
          <w:sz w:val="24"/>
          <w:szCs w:val="24"/>
          <w:lang w:val="sr-RS"/>
        </w:rPr>
        <w:t>U izlaganju je istakao da je sajber tj. informaciona bezbednost od velikog značaja kako za Republiku Srbiju, tako i za sve zemlje uopšte. Što dokazuje i činjenica da je definisanje pravnog i institucionalnog okvira planirano Strategijom informacionih društava Republike Srbije do 2020. godine, u kojoj je informaciona bezbednost utvrđena kao jedan od četiri ključnih ciljeva.</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U svom obraćanju govorio je o načinu kako je Ministarstvo trgovine, turizma i  telekomunikacija pripremalo Nacrt zakona o informacionoj bezbednosti, koji bi trebalo da se usvoji u Narodnoj skupštini do kraja godine. </w:t>
      </w:r>
    </w:p>
    <w:p>
      <w:pPr>
        <w:pStyle w:val="Normal"/>
        <w:spacing w:before="0" w:after="200"/>
        <w:ind w:firstLine="720"/>
        <w:contextualSpacing/>
        <w:jc w:val="both"/>
        <w:rPr/>
      </w:pPr>
      <w:r>
        <w:rPr>
          <w:rFonts w:cs="Times New Roman" w:ascii="Times New Roman" w:hAnsi="Times New Roman"/>
          <w:sz w:val="24"/>
          <w:szCs w:val="24"/>
          <w:lang w:val="sr-RS"/>
        </w:rPr>
        <w:t>Istakao je da su u Radnoj grupi koja je pripremala nacrt zakona učestvovale sve relevantne organizacije iz javnog i privatnog sektora. Napomenuo je da se nacrtom zakona predviđa osnivanje nacionalnog CERTa i da je definisan način postupanja svih učesnika sajber prostoru.</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Nakon pauze u drugoj sesiji Javnog slušanja, posvećenoj stanju sajber bezbednosti u Republici Srbiji, predstavnici bezbednosnih institucija Republike Srbije izneli su stavove o sajber bezbednosti, probleme i izazove sa kojima se u svakodnevnom radu susreću. Izlaganja i prezentacije su imali Goran Matić, direktor Kancelarije Saveta za nacionalnu bezbednost i zaštitu tajnih podataka, Branko Stamenković, posebni tužilac za visokotehnološki kriminal, Slobodan Nedeljković, pomoćnik ministra unutrašnjih poslova i Dragan Mladenović iz Uprave za telekomunikacije i informatiku Vojske Srbije.</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Goran Matić, direktor Kancelarije Saveta za nacionalnu bezbednost i zaštitu tajnih podataka prezentovao je postojeće pravne i institucionalne okvire u Republici Srbiji i ključne izazove i pretnje po bezbednost iz sajber prostora. Istakao je da se duže od deset godina vodi debata o tome šta sve u stvari može da bude predmet sajber napada. Objasnio je da ne postoji klasična definicija šta treba štititi, ali da je sve veći obim podataka kojima treba zaštita od sajber napada. </w:t>
      </w:r>
    </w:p>
    <w:p>
      <w:pPr>
        <w:pStyle w:val="Normal"/>
        <w:spacing w:before="0" w:after="200"/>
        <w:ind w:firstLine="720"/>
        <w:contextualSpacing/>
        <w:jc w:val="both"/>
        <w:rPr/>
      </w:pPr>
      <w:r>
        <w:rPr>
          <w:rFonts w:cs="Times New Roman" w:ascii="Times New Roman" w:hAnsi="Times New Roman"/>
          <w:sz w:val="24"/>
          <w:szCs w:val="24"/>
          <w:lang w:val="sr-RS"/>
        </w:rPr>
        <w:t xml:space="preserve">Istako je da se napadaju prvensveno podaci tj. informacije, poslovni i lični nad kojima nema fizičke kontrole. Takođe napadi se pokušavaju i na pantentima i intelektualnoj svojini, naročito u razvijenim zemljama u kojima je razvijena industrijska špijunaža. </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Izneo je da su glavni ciljevi Evropske unije otpornost sajber prostora, smanjenje sajber kriminala, razvoj procedura i razvoj sposobnosti za sajber odbranu, razvoj industrijskih i tehničkih kapaciteta za sajber bezbednost, kao i uspostavljanje internacionalne politike sajber bezbednosti.</w:t>
      </w:r>
    </w:p>
    <w:p>
      <w:pPr>
        <w:pStyle w:val="Normal"/>
        <w:spacing w:before="0" w:after="200"/>
        <w:ind w:firstLine="720"/>
        <w:contextualSpacing/>
        <w:jc w:val="both"/>
        <w:rPr/>
      </w:pPr>
      <w:r>
        <w:rPr>
          <w:rFonts w:cs="Times New Roman" w:ascii="Times New Roman" w:hAnsi="Times New Roman"/>
          <w:sz w:val="24"/>
          <w:szCs w:val="24"/>
          <w:lang w:val="sr-RS"/>
        </w:rPr>
        <w:t>Tokom izlaganja izneo je primedbu da je iluzorno stvarati odbrambrene mreže i zaštitu od sajber kriminala ukoliko taj razvoj uporedo ne prati i tehnički napredak zemlje.</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Ocenio je da Republika Srbija još uvek nema odgovor na glavno pitanje ŠTA ŠTITIMO, te da su usled nedostatka centralizovanog sistema kontrole, svi činioci (i kritična infrastruktura i veliki privredni sistemi od javnog značaja – Pošta, Telekom, EPS, Vopovod...) prepušteni sami sebi.</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Konstatovao je da nam nedostaje prethodni korak u sajber zaštiti, jer džabe izgradnja bezbedne mreže i drugih sistema, kada se sve računarske komponente uvoze iz razvijenih zemalja od nepoznatih proizvođača, a u sebi sadrže maliciozni softver, čijim se puštanjem u rad bez prethodne laboratorijske kontrole, na duži rok nanosi nemerljiva šteta po državu.</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Kancelarija je inicirala osnivanje interresorne Komisije Vlade Republike Srbije, koja bi izradila sajber strategiju i izradila procedure, međutim ova ideja nije sprovedene jer su tokom anketiranja ministarstava sva ministarstva želela da vode glavnu reč.</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Ukazao je da je između ostalog, u najskorijem periodu neophodno doneti Strategije sajber bezbednosti i sajber odbrane, kao i da se definiše koncept privatno-javnog partnerstva. </w:t>
      </w:r>
    </w:p>
    <w:p>
      <w:pPr>
        <w:pStyle w:val="Normal"/>
        <w:spacing w:before="0" w:after="200"/>
        <w:ind w:firstLine="720"/>
        <w:contextualSpacing/>
        <w:jc w:val="both"/>
        <w:rPr/>
      </w:pPr>
      <w:r>
        <w:rPr>
          <w:rFonts w:cs="Times New Roman" w:ascii="Times New Roman" w:hAnsi="Times New Roman"/>
          <w:sz w:val="24"/>
          <w:szCs w:val="24"/>
          <w:lang w:val="sr-RS"/>
        </w:rPr>
        <w:t>Na kraju je izneo činjenicu da se sajber prostor razvija znatno brže i da su nekada danas izneti podaci, sutra već zastareli.</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Branko Stamenković, posebni tužilac za visokotehnološki kriminal je ocenio da je prema raspoloživim podacima rastući trend sajber špijunaže i sajber ratovanja. Istakao je da početkom `90-ih  internet nalazi primenu u svakodnevnom životu, a da već danas kućni aparati imaju vezu sa internetom putem kojeg im je moguće davati na izvršnje različite komande i zadatke (da se upali svetlo pre nego što stignete kući, ili da uključite grejanje i sl). </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Izneo je da za razliku od neodređenih napada kojima je jedina namera nanošenje štete bez znanja koga i šta napasti, sve veći primat imaju ciljani napadi kojim se smatraju napadi na tačno predveđene mete radi unapred određenog cilja (ciljni napad kritične infrastrukture) uz ocenu da bi ovakvi napadi na sistem kritične infrastrukture imali razarajuće posledice. </w:t>
      </w:r>
    </w:p>
    <w:p>
      <w:pPr>
        <w:pStyle w:val="Normal"/>
        <w:spacing w:before="0" w:after="200"/>
        <w:ind w:firstLine="720"/>
        <w:contextualSpacing/>
        <w:jc w:val="both"/>
        <w:rPr/>
      </w:pPr>
      <w:r>
        <w:rPr>
          <w:rFonts w:cs="Times New Roman" w:ascii="Times New Roman" w:hAnsi="Times New Roman"/>
          <w:sz w:val="24"/>
          <w:szCs w:val="24"/>
          <w:lang w:val="sr-RS"/>
        </w:rPr>
        <w:t>Kao primer mogućeg uništenja je podsetio da je rvo oružje u sajber prostoru bio STAKSNET virus koji je ubačen u iransku elektranu za nuklearnu fisiju, usled čega je elektrana iskočila iz elektroenergetske mreže Irana.</w:t>
      </w:r>
    </w:p>
    <w:p>
      <w:pPr>
        <w:pStyle w:val="Normal"/>
        <w:spacing w:before="0" w:after="200"/>
        <w:ind w:firstLine="720"/>
        <w:contextualSpacing/>
        <w:jc w:val="both"/>
        <w:rPr/>
      </w:pPr>
      <w:r>
        <w:rPr>
          <w:rFonts w:cs="Times New Roman" w:ascii="Times New Roman" w:hAnsi="Times New Roman"/>
          <w:sz w:val="24"/>
          <w:szCs w:val="24"/>
          <w:lang w:val="sr-RS"/>
        </w:rPr>
        <w:t>Ukazao je da se prema globalnom  broju sajber napada, na drugom mestu sa 20,2 % nalaze organi vlasti neke države, i ocenio da se Republika Srbija do sada uspešno branila od ovakvih napada. U vezi sa ovakvim napadima istakao je značaj međunarodne saradnje s obzirom na to da ograman broj napada na svaki sistem dolazi van napadnute zemlje. Cilj svakog napada je sticanje protivpravne imovinske koristi, bilo da se radi o zloupotrebama platnih kartica, ili nacrta industrijskih ili vojnih postrojenja koji se dalje prodaju.</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Izneo je podatke o štetama nanetim sajber kriminalom koja je 2007. godine iznosila 67 milijardi, a 2012. godine 114 milijardi dolara, i dodao da se može očekivati nastavak ovakvog trenda. Prezentovao je i podatke da svakodnevno sve veći broj i srpskih firmi tužilaštvu podnosi prijave protiv nepoznatih počinilaca za štetu koja nastane presretanjem elektronske komunikacije (emajla). </w:t>
      </w:r>
    </w:p>
    <w:p>
      <w:pPr>
        <w:pStyle w:val="Normal"/>
        <w:spacing w:before="0" w:after="200"/>
        <w:ind w:firstLine="720"/>
        <w:contextualSpacing/>
        <w:jc w:val="both"/>
        <w:rPr/>
      </w:pPr>
      <w:r>
        <w:rPr>
          <w:rFonts w:cs="Times New Roman" w:ascii="Times New Roman" w:hAnsi="Times New Roman"/>
          <w:sz w:val="24"/>
          <w:szCs w:val="24"/>
          <w:lang w:val="sr-RS"/>
        </w:rPr>
        <w:t>Ukazao je da je Republika Srbija još 2004. godine donela Zakon o posebnoj organizaciji za borbu protiv VTK, a zemlje Evropske unije su razradile i razvile ovaj koncept postojanja posebne organizacije koja se bavim visoko-tehnološkim kriminalom.</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Ocenio je da je neophodno izvršiti specijalizaciju sudija, kojima se svakako delegira određen broj predmeta sajber kriminala, kako  bi sveobuhvatnije učestvovali u smanjenju sajber zloupotreba. Izneo je da kapaciteti tužilaštva nisu dovoljni za borbu protiv VTK, a posebno posmatrajući rast broja krivičnih dela-sajber kriminala 2006. godine 19 dela, 2007. godine 154 dela, a 2014. i 2015. godine 1416, odnosno 1232 dela do septembra meseca, što je uočeno i Akcionim planom za poglavlje 24 za pristupanje Evropskoj uniji, od strane MUP, Republičkog javnog tužilaštva i Ministarstva pravde.</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Istakao je da bi bilo od značaja nastaviti razvoj međunarodnog pravnog okvira u potpisanim konvencijama i nastaviti razvoj međunarodne saradnje.</w:t>
      </w:r>
    </w:p>
    <w:p>
      <w:pPr>
        <w:pStyle w:val="Normal"/>
        <w:spacing w:before="0" w:after="20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Pomoćnik ministra unutrašnjih poslova Slobodan Nedeljković je objasnio da MUP radi u elektronskim servisima za koje je neophodna informaciona bezbednost, naročito stoga što se MUP u delokrugu svog rada direktno sreće sa podacima građana (podaci o državljanstvu, prebivalištu građana, JMBG) o kojima vodi posebne evidencije. </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Istakao je da su preporuke Evropske komisije da se sve usluge koja državna administracija pruža građanima izmeste u elektronsko poslovanje u sajber prostor. Jedan od razloga za ovakav vid poslovanja je i smanjenje korupcije, jer u ovom slučaju nema gužve na šalteru i nema uslovljavanja građana od strane službenika. Ljudski faktor jedino treba dobro da postavi sistem, a svaka dalja komunikacija građana sa državnom administracijom može da se obavi i od kuće. Izneo je podatke da je MUP uspostavio 20 elektronskih servisa, od čega je osam za privredu, a 12 je namenjeno građanima.</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Radi pohranjivanja podataka koje MUP poseduje, i razmene podataka sa drugim državnim organima, građanima, drugim subjektima, preduzećima ministarstvo je razvilo ekstranet mrežu.</w:t>
      </w:r>
    </w:p>
    <w:p>
      <w:pPr>
        <w:pStyle w:val="Normal"/>
        <w:spacing w:before="0" w:after="200"/>
        <w:ind w:firstLine="720"/>
        <w:contextualSpacing/>
        <w:jc w:val="both"/>
        <w:rPr/>
      </w:pPr>
      <w:r>
        <w:rPr>
          <w:rFonts w:cs="Times New Roman" w:ascii="Times New Roman" w:hAnsi="Times New Roman"/>
          <w:sz w:val="24"/>
          <w:szCs w:val="24"/>
          <w:lang w:val="sr-RS"/>
        </w:rPr>
        <w:t>Pojasnio je da nijednu bazu sa podacima ministarstvo nije izložilo internetu tj. globalnoj mreži, pa su pretnje hakera da će preuzeti podatke o građanima ocenjene kao neosnovane. Jedini način na koji neko može da ugrozi podatke je iznutra u okviru MUPa. ali se svakodnevno preventivnim delovanjem osujećuje bilo kakav pokušaj unutrašnjeg napada. Pripadnici ministarstva na terenu, putem ekstraneta su na dva načina bezbedno u mogućnosti da komuniciraju sa informacionim sistemom MUP putem računara (laptop ili tableta) i mobilnim telefonom putem android programa.</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Naglasio je da je u planu ministarstva donošenje strategije IKT (informaciono-komunikacione tehnologije) za period od pet godina, kao i da se radi na proširenju kapaciteta u odeljenju za VTK (visoko-tehnološki kriminal) koje ima međunarodna i domaća priznanja za svoj rad, u saradnji sa tužilaštvom za visoko-tehnološki kriminal. Ocenio je pozitivnim i to što u okviru ministarstva od skoro postoji CERT tim za brzo delovanje, kao i sradnju ministarstva sa Vojskom Srbije od koje dobijaju ključeve za sigurnost sistema.</w:t>
      </w:r>
    </w:p>
    <w:p>
      <w:pPr>
        <w:pStyle w:val="Normal"/>
        <w:spacing w:before="0" w:after="200"/>
        <w:ind w:firstLine="720"/>
        <w:contextualSpacing/>
        <w:jc w:val="both"/>
        <w:rPr/>
      </w:pPr>
      <w:r>
        <w:rPr>
          <w:rFonts w:cs="Times New Roman" w:ascii="Times New Roman" w:hAnsi="Times New Roman"/>
          <w:sz w:val="24"/>
          <w:szCs w:val="24"/>
          <w:lang w:val="sr-RS"/>
        </w:rPr>
        <w:t>Kao nedostatak je izneo potrebu usvajanja regulatornog okvira sajber bezbednosti u što kraćem periodu, i ocenio da u bliskoj budućnosti ne treba da iznenadi da kada se uoči da pretnja dolazi iz sajber prostora odgovor bude brutalnom silom.</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Potpukovnik Dragan Mladenović ukazujući na sve veću opasnost i razvoj informaciono-komunikacionih tehnologija izneo je primer izraelskog novinara koji je 2013. godine u izraelski parlament, koji se smatra jednim od najbezbednijih, uspeo da unese pištolj izrađen od plastike putem 3D štampača, opremljen jednim bojevim metkom i uperio ga u premijera.</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Tokom izlaganja izneo je stav da sajber prostor treba shvatiti kao sveukupnost upotrebe informaciono-komunikacionih sredstava, i da u tom prostoru podaci nastaju, čuvaju se, razmenjuju i uništavaju.</w:t>
      </w:r>
    </w:p>
    <w:p>
      <w:pPr>
        <w:pStyle w:val="Normal"/>
        <w:spacing w:before="0" w:after="200"/>
        <w:ind w:firstLine="720"/>
        <w:contextualSpacing/>
        <w:jc w:val="both"/>
        <w:rPr/>
      </w:pPr>
      <w:r>
        <w:rPr>
          <w:rFonts w:cs="Times New Roman" w:ascii="Times New Roman" w:hAnsi="Times New Roman"/>
          <w:sz w:val="24"/>
          <w:szCs w:val="24"/>
          <w:lang w:val="sr-RS"/>
        </w:rPr>
        <w:t>Napomenuo je da prilikom rada u sajber prostoru poruke (podatke) treba šifrovati tj. vršiti kriptozaštitu i detaljno definisati kontrolu pristupa podacima.</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Ukazao je da osim ulaganja sredstava u bezbednost tehnologije, treba posebno voditi računa o ljudskom faktoru, i kao primer naveo SAD koje ulažu ogromna sredstava u bezbednost informaciono-komunikacionih tehnologija,  ali uprkos tome Edvard Snouden (Vikiliks) je uspeo da, koristeći šifre kolega koje su imale viši nivo pristupa podacima, preuzme poverljiva dokumenta, za koja se procenjuje da je potrebno 42 godine da se pročitaju.</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Istakao je da je za razliku od klasičnog ratovanja, kada je vidljivo pokretanje vojske, sajber ratovanje teško identifikovati jer nema nikakvih idikatora da se nešto dešava.</w:t>
      </w:r>
    </w:p>
    <w:p>
      <w:pPr>
        <w:pStyle w:val="Normal"/>
        <w:spacing w:before="0" w:after="200"/>
        <w:contextualSpacing/>
        <w:jc w:val="both"/>
        <w:rPr/>
      </w:pPr>
      <w:r>
        <w:rPr>
          <w:rFonts w:cs="Times New Roman" w:ascii="Times New Roman" w:hAnsi="Times New Roman"/>
          <w:sz w:val="24"/>
          <w:szCs w:val="24"/>
          <w:lang w:val="sr-RS"/>
        </w:rPr>
        <w:tab/>
        <w:t>Napomenuo je da je kompanija Gugl (</w:t>
      </w:r>
      <w:r>
        <w:rPr>
          <w:rFonts w:cs="Times New Roman" w:ascii="Times New Roman" w:hAnsi="Times New Roman"/>
          <w:sz w:val="24"/>
          <w:szCs w:val="24"/>
        </w:rPr>
        <w:t xml:space="preserve">Google) </w:t>
      </w:r>
      <w:r>
        <w:rPr>
          <w:rFonts w:cs="Times New Roman" w:ascii="Times New Roman" w:hAnsi="Times New Roman"/>
          <w:sz w:val="24"/>
          <w:szCs w:val="24"/>
          <w:lang w:val="sr-RS"/>
        </w:rPr>
        <w:t>kupila većinu razvijenih preduzeća koja se bave razvojem vojne robotike i istraživanjem veštačke inteligencije i ocenio da će za 5-10 godina kompanija Gugl biti jedna od značajnijih vojnih sila.</w:t>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Što se samih sajber pretnji tiče, ocenio je da ih je moguće podeliti na više nivoa i to prosta pretnja pod koju spadaju hakovanja veb stranica, napredna pretnja u koje spadaju napadi uz koje se ostvaruju taktički ciljevi, i najviši nivo sajber pretnje  je kompleksna pretnja – koju je mali broj država i pojedinaca u stanju da ostvari.</w:t>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Istakao je da je preduslov uspešne odbrane od sajber napada razvoj ljudskih kapaciteta i stvaranje timova stručnjaka. Kao primer je naveo Saudijsku Arabiju koja je uložila pet milijardi dolara u budžet za odbranu, ali se uprkos velikim sredstvima ne može očekivati efikasna odbrana, jer je za stvaranje stručnjaka potrebno vreme i to 6-10 godina.</w:t>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Nakon završenih prezentacija, predavačima su postavljena pitanja, odnosno diskutovalo se o tome:</w:t>
      </w:r>
    </w:p>
    <w:p>
      <w:pPr>
        <w:pStyle w:val="Normal"/>
        <w:spacing w:before="0" w:after="200"/>
        <w:contextualSpacing/>
        <w:jc w:val="both"/>
        <w:rPr/>
      </w:pPr>
      <w:r>
        <w:rPr>
          <w:rFonts w:cs="Times New Roman" w:ascii="Times New Roman" w:hAnsi="Times New Roman"/>
          <w:sz w:val="24"/>
          <w:szCs w:val="24"/>
          <w:lang w:val="sr-RS"/>
        </w:rPr>
        <w:t>- koliko je prema procenama izvršenih dela u oblasti sajber kriminala koje oštećeni nisu prijavali Tužilaštvu za VTK, u vezi sa čim je ukazano da ne postoji podatak koji je broj neprijavljenih dela;</w:t>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koliko je u proteklih 15 godina nabavljeno opreme i programskih rešenja koja nisu proveravana, da li se na nivou države isputuje nabavljena oprema, s obzirom na iznete navode tokom prezentacije da određene komponente opreme u sebi sadrže  malvere, i ko to proverava. U vezi sa ovim pitanjem odgovoreno je da ne postoji centralizovano telo za proveru, da su nabavke za određene delove sistema odbrane vođene kao poverljive i da Ministarstvo odbrane, MUP, Ministarstvo spoljnih poslova, Bezbednosno-informativna agencija za svoje potrebe vrše proveru opreme, i da  Bezbednosno-informativna agencija  unapređuje kapacitete Instituta bezbednosti za potrebe provera;</w:t>
      </w:r>
    </w:p>
    <w:p>
      <w:pPr>
        <w:pStyle w:val="Normal"/>
        <w:spacing w:before="0" w:after="200"/>
        <w:contextualSpacing/>
        <w:jc w:val="both"/>
        <w:rPr/>
      </w:pPr>
      <w:r>
        <w:rPr>
          <w:rFonts w:cs="Times New Roman" w:ascii="Times New Roman" w:hAnsi="Times New Roman"/>
          <w:sz w:val="24"/>
          <w:szCs w:val="24"/>
          <w:lang w:val="sr-RS"/>
        </w:rPr>
        <w:t>- koliko istraga je pokrenuto za odavanje podataka o građanima i koliko zaposlenih nedostaje tužilaštvu za VTK,  na šta je ukazano da je vođeno pet istraga koje su dovele do dokaza da niko unutar sistema nije zloupotrebio svoja prava i ovlašćenja i neovlašćeno prosleđivao informacije o građanima, već su izvršeni upadi u sisteme i preuzimani podaci, a da je potrebno povećati broj zaposlenih u tužilaštvu za 100 procenata;</w:t>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koliko je digitalni trag merodavan kao dokaz na sudu, u vezi sa čim je odgovoreno da je mogućnost falsifikovanja digitalnog traga ista kao i mogućnost falsifikovanja otiska prsta, i da je na sudu u svakom konkretnom slučaju da ceni prikupljene dokaze.</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Nakon pauze, u trećoj sesiji Javnog slušanja govorilo se o značaju sajber bezbednosti  za razvoj zemlje, privredu  i privatni sektor. Govornici treće sesije bili su Arto Rati (</w:t>
      </w:r>
      <w:r>
        <w:rPr>
          <w:rFonts w:cs="Times New Roman" w:ascii="Times New Roman" w:hAnsi="Times New Roman"/>
          <w:sz w:val="24"/>
          <w:szCs w:val="24"/>
        </w:rPr>
        <w:t>Arto Räty</w:t>
      </w:r>
      <w:r>
        <w:rPr>
          <w:rFonts w:cs="Times New Roman" w:ascii="Times New Roman" w:hAnsi="Times New Roman"/>
          <w:sz w:val="24"/>
          <w:szCs w:val="24"/>
          <w:lang w:val="sr-RS"/>
        </w:rPr>
        <w:t>) stalni sekretar Ministarstva odbrane Finske, Milan Nikolić, direktor korporativne bezbednosti Telenor Srbije i Vladimir Radunović, direktor programa sajber bezbednosti i e-diplomatije Diplo fondacije.</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rto Rati je predstavio finski model strateškog pristupa sajber bezbednosti. Na samom početku izlaganja pohvalio je znanje koje su učesnici prikazali u prethodnim sesijama.</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Istakao je da je Finska još 60ih godina krenula u izgradnju sveobuhvatnog sistema bezbednosti, dok je tek 2011. godine započeta izrada strategije o sajber bezbednosti. </w:t>
      </w:r>
    </w:p>
    <w:p>
      <w:pPr>
        <w:pStyle w:val="Normal"/>
        <w:spacing w:before="0" w:after="200"/>
        <w:ind w:firstLine="720"/>
        <w:contextualSpacing/>
        <w:jc w:val="both"/>
        <w:rPr/>
      </w:pPr>
      <w:r>
        <w:rPr>
          <w:rFonts w:cs="Times New Roman" w:ascii="Times New Roman" w:hAnsi="Times New Roman"/>
          <w:sz w:val="24"/>
          <w:szCs w:val="24"/>
          <w:lang w:val="sr-RS"/>
        </w:rPr>
        <w:t xml:space="preserve">Ukazao je da je za izradu uspešnog strateškog dokumenta neophodna podrška vlade, parlamenta, političkih stranaka i drugih relevantnih faktora i da je potrebno da među svim činiocima vlada poverenje. S obzirom da privatni sektor poseduje i koristi oko 80% infrastrukture, istakao je na neophodnost uključivanja privatnog i nevladinog sektora u izradu strategije. </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Napomenuo je da strategija mora da bude jasna i kratka, sa odgovarajućom vizijom. Preporučio je da se prilikom donošenja strategije oslonimo na postojeće organe i organizacije, a ne da strategijom osnivamo nove, jer je čak i Finska ustanovila da nema sredstava  za tako nešto.</w:t>
      </w:r>
    </w:p>
    <w:p>
      <w:pPr>
        <w:pStyle w:val="Normal"/>
        <w:spacing w:before="0" w:after="200"/>
        <w:ind w:firstLine="720"/>
        <w:contextualSpacing/>
        <w:jc w:val="both"/>
        <w:rPr/>
      </w:pPr>
      <w:r>
        <w:rPr>
          <w:rFonts w:cs="Times New Roman" w:ascii="Times New Roman" w:hAnsi="Times New Roman"/>
          <w:sz w:val="24"/>
          <w:szCs w:val="24"/>
          <w:lang w:val="sr-RS"/>
        </w:rPr>
        <w:t>Apostrofirao je da je prilikom izrade strategije o sajber bezbednosti, potrebno posedovati situacionu svesnost o mogućim pretnjama, izazovima i rizicima, što je ocenio kao dobru polaznu osnovu za izradu strategije.</w:t>
      </w:r>
    </w:p>
    <w:p>
      <w:pPr>
        <w:pStyle w:val="Normal"/>
        <w:spacing w:before="0" w:after="200"/>
        <w:ind w:firstLine="720"/>
        <w:contextualSpacing/>
        <w:jc w:val="both"/>
        <w:rPr/>
      </w:pPr>
      <w:r>
        <w:rPr>
          <w:rFonts w:cs="Times New Roman" w:ascii="Times New Roman" w:hAnsi="Times New Roman"/>
          <w:sz w:val="24"/>
          <w:szCs w:val="24"/>
          <w:lang w:val="sr-RS"/>
        </w:rPr>
        <w:t>Kako niko ne može da se sam zaštiti od sajber napada, preporučio je da se kao obavezan aspekt strategije obradi međunarodna saradnja.</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Milan Nikolić je u svom izlaganju na primeru Telenora Norveške ukazao na značaj postojanja operativnog centra za sajber bezbednost.</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Izneo je mišljenje da je ljudski faktor najveći izazov po informacionu bezbednost, bilo insajderski  u svojoj organizaciji bilo u konkurentskoj.</w:t>
      </w:r>
    </w:p>
    <w:p>
      <w:pPr>
        <w:pStyle w:val="Normal"/>
        <w:spacing w:before="0" w:after="200"/>
        <w:ind w:firstLine="720"/>
        <w:contextualSpacing/>
        <w:jc w:val="both"/>
        <w:rPr/>
      </w:pPr>
      <w:r>
        <w:rPr>
          <w:rFonts w:cs="Times New Roman" w:ascii="Times New Roman" w:hAnsi="Times New Roman"/>
          <w:sz w:val="24"/>
          <w:szCs w:val="24"/>
          <w:lang w:val="sr-RS"/>
        </w:rPr>
        <w:t>Sistem sajber bezbednosti operatora mobilne telefonije uporedio je sa eko sistemom posebno ističući da propust na jednom delu sistemu može dovesti do katastrofalne štete na drugom delu sistema, za šta je kao primer naveo nedavno objavljenu informaciju da se slanjem određene malverske multimedijalne poruke (MMS) može preuzeti kontrola mobilnog telefona koji radi u android sistemu, koji je sve popularnji, bez uticaja vlasnika telefona.</w:t>
      </w:r>
    </w:p>
    <w:p>
      <w:pPr>
        <w:pStyle w:val="Normal"/>
        <w:spacing w:before="0" w:after="200"/>
        <w:ind w:firstLine="720"/>
        <w:contextualSpacing/>
        <w:jc w:val="both"/>
        <w:rPr/>
      </w:pPr>
      <w:r>
        <w:rPr>
          <w:rFonts w:cs="Times New Roman" w:ascii="Times New Roman" w:hAnsi="Times New Roman"/>
          <w:sz w:val="24"/>
          <w:szCs w:val="24"/>
          <w:lang w:val="sr-RS"/>
        </w:rPr>
        <w:t xml:space="preserve">Ukazao je da operatori mobilne telefonije ne mogu kopletan proces da vode sami, te su često uslovljeni da imaju partnere u poslu. Ocenio je da se pojedini partneri mogu tretirati i kao pretnja tj. kao slaba karika u lancu sajber bezbednosti jer koriste infrastrukturu operatora ali se fizički neretko nalaze u drugim državama. Istakao je da sajber bezbednost leži u tome da svi učesnici lanca vode računa o bezbednosti. </w:t>
      </w:r>
    </w:p>
    <w:p>
      <w:pPr>
        <w:pStyle w:val="Normal"/>
        <w:spacing w:before="0" w:after="200"/>
        <w:ind w:firstLine="720"/>
        <w:contextualSpacing/>
        <w:jc w:val="both"/>
        <w:rPr/>
      </w:pPr>
      <w:r>
        <w:rPr>
          <w:rFonts w:cs="Times New Roman" w:ascii="Times New Roman" w:hAnsi="Times New Roman"/>
          <w:sz w:val="24"/>
          <w:szCs w:val="24"/>
          <w:lang w:val="sr-RS"/>
        </w:rPr>
        <w:t>Što se uloge države tiče, ocenio je da država ne treba da insistira na odgovornosti samo operatora već svih učesnika lanca, što po njegovom mišljenju država može da ostvari na dva načina naredbodavno ili stimulativno.</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Ukazao je da bi naredbodavni način bio manje efikasan, jer niko od operatora ne bi bio kooperativniji od propisanih zahteva, dok bi stimulativni način, po njegovoj oceni bio učinkovitiji. Stimulacije za one sa najboljom bezbednošću mogle bi da se ogledaju u smanjenju poreza ili javnom pohvalom.</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Kao bitan preduslov sajber bezbednosti, istakao je izradnju poverenja kako u svim delovima lanca, tako i u odnosu sa državom. Ocenio je da se privatni sektor retko deli informacije jer se plaši da će informacije otići kod konkurencije ili će na drugi način biti zloupotrebljene, dok s druge strane državne agencije koje poseduju bitne informacije po procedurama ne smeju da ih dele sa privatnim sektorom.  </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Ocenio je da će najviši nivo sajber bezbednosti biti ostvaren kroz osvešćenost nacije o problemu,  izgradnju kulture sajber bezbednosti i javno privatno partnerstvo.</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Vladimir Radunović je kroz izlaganje želeo da odgovori na pitanja za koja smatra da su od značaja za sajber bezbednost,a to su šta štitimo, šta je spcifično i šta dalje činiti.</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Istakao je da smo, kao društvo i kao pojedinci, po svim istraživanjima  postali zavisni od interneta i da smo spremni da se odreknemo puno stvari da bismo sačuvali internet. Na internet mreži možemo deliti znanje, deliti kultutru i zato se i borimo da ga zaštitimo.</w:t>
      </w:r>
    </w:p>
    <w:p>
      <w:pPr>
        <w:pStyle w:val="Normal"/>
        <w:spacing w:before="0" w:after="200"/>
        <w:ind w:firstLine="720"/>
        <w:contextualSpacing/>
        <w:jc w:val="both"/>
        <w:rPr/>
      </w:pPr>
      <w:r>
        <w:rPr>
          <w:rFonts w:cs="Times New Roman" w:ascii="Times New Roman" w:hAnsi="Times New Roman"/>
          <w:sz w:val="24"/>
          <w:szCs w:val="24"/>
          <w:lang w:val="sr-RS"/>
        </w:rPr>
        <w:t>Kao ono što je specifično u sajber svetu istakao je to da svaki od uređaja koji koristimo može da postane oružje. Specifičnost sajber prostora čine i botovi i botovske mreže – zaraženi računari sa kojih se vrše napadi na infrastrukture bez znanja vlasnika. Takve botovske mreže organizuju kriminalci, ali i same države.</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Ukazao je da u Srbiji ne postoji institucija koja u realnom vremenu može da prati sajber napade iz naše zemlje i na našu zemlju, i da da nam je na tom operativnom nivou potrebno međunarodno partnerstvo.</w:t>
      </w:r>
    </w:p>
    <w:p>
      <w:pPr>
        <w:pStyle w:val="Normal"/>
        <w:spacing w:before="0" w:after="200"/>
        <w:ind w:firstLine="720"/>
        <w:contextualSpacing/>
        <w:jc w:val="both"/>
        <w:rPr/>
      </w:pPr>
      <w:r>
        <w:rPr>
          <w:rFonts w:cs="Times New Roman" w:ascii="Times New Roman" w:hAnsi="Times New Roman"/>
          <w:sz w:val="24"/>
          <w:szCs w:val="24"/>
          <w:lang w:val="sr-RS"/>
        </w:rPr>
        <w:t xml:space="preserve">Napomenuo je da bi bilo potrebno ne govoriti o sajber bezbednost u kontekstu nacionalne bezbednosti, već treba raditi na zaštiti mreže, što će samim tim dovesti i do povećanja sajber zaštite. </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Kao još jedan neophodan korak u sajber bezbednosti, ocenjena je izrada državnih politika. Ukazao je da kada bi na Republiku Srbiju bio izvršen udar kao na Estoniju 2007. godine (udar na banke i institucije nekoliko dana) država bi dnevno bila na gubitku oko deset miliona evra.</w:t>
      </w:r>
    </w:p>
    <w:p>
      <w:pPr>
        <w:pStyle w:val="Normal"/>
        <w:spacing w:before="0" w:after="200"/>
        <w:ind w:firstLine="720"/>
        <w:contextualSpacing/>
        <w:jc w:val="both"/>
        <w:rPr/>
      </w:pPr>
      <w:r>
        <w:rPr>
          <w:rFonts w:cs="Times New Roman" w:ascii="Times New Roman" w:hAnsi="Times New Roman"/>
          <w:sz w:val="24"/>
          <w:szCs w:val="24"/>
          <w:lang w:val="sr-RS"/>
        </w:rPr>
        <w:t>Istakao je da pojam haker ne znači ništa loše, to su  kompjuterski stručnjaci koji ispituju granice iz radoznalosti, dok mali procenat hakera radi iz zle namere.</w:t>
      </w:r>
    </w:p>
    <w:p>
      <w:pPr>
        <w:pStyle w:val="Normal"/>
        <w:spacing w:before="0" w:after="200"/>
        <w:ind w:firstLine="720"/>
        <w:contextualSpacing/>
        <w:jc w:val="both"/>
        <w:rPr/>
      </w:pPr>
      <w:r>
        <w:rPr>
          <w:rFonts w:cs="Times New Roman" w:ascii="Times New Roman" w:hAnsi="Times New Roman"/>
          <w:sz w:val="24"/>
          <w:szCs w:val="24"/>
          <w:lang w:val="sr-RS"/>
        </w:rPr>
        <w:t xml:space="preserve">Ocenio je da država treba da izgradi mreža saradničkog odnosa sa hakerima, kao što u Estoniji radi ostvarivanja određenih ciljeva vojska sarađuje sa hakerima.  </w:t>
      </w:r>
    </w:p>
    <w:p>
      <w:pPr>
        <w:pStyle w:val="Normal"/>
        <w:spacing w:before="0" w:after="200"/>
        <w:ind w:firstLine="720"/>
        <w:contextualSpacing/>
        <w:jc w:val="both"/>
        <w:rPr/>
      </w:pPr>
      <w:r>
        <w:rPr>
          <w:rFonts w:cs="Times New Roman" w:ascii="Times New Roman" w:hAnsi="Times New Roman"/>
          <w:sz w:val="24"/>
          <w:szCs w:val="24"/>
          <w:lang w:val="sr-RS"/>
        </w:rPr>
        <w:t>Istakao je da osim donošenja strategije, standarda i zakonskih rešenja, država treba da oformi Centar za odgovore na sajber rizike CERT u kome će biti zaposleni kompetentni, dobro plaćeni i nezavisni stručnjaci, u suprotnom ničemu neće služiti.</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Napomenuo je da će u bliskoj budućnosti ratovanje biti rušenjem infrastruktur, telekomunikacione mreže, mreže vodovoda, energetske mreže i slično i to sve sajber napadima.</w:t>
      </w:r>
    </w:p>
    <w:p>
      <w:pPr>
        <w:pStyle w:val="Normal"/>
        <w:spacing w:before="0" w:after="200"/>
        <w:ind w:firstLine="720"/>
        <w:contextualSpacing/>
        <w:jc w:val="both"/>
        <w:rPr/>
      </w:pPr>
      <w:r>
        <w:rPr>
          <w:rFonts w:cs="Times New Roman" w:ascii="Times New Roman" w:hAnsi="Times New Roman"/>
          <w:sz w:val="24"/>
          <w:szCs w:val="24"/>
          <w:lang w:val="sr-RS"/>
        </w:rPr>
        <w:t>Istakao je da Srbija obavezno treba da razvija međunarodnu saradnju oblasti sajber bezbednosti.</w:t>
      </w:r>
    </w:p>
    <w:sectPr>
      <w:headerReference w:type="default" r:id="rId2"/>
      <w:footerReference w:type="default" r:id="rId3"/>
      <w:type w:val="nextPage"/>
      <w:pgSz w:w="11906" w:h="16838"/>
      <w:pgMar w:left="1440" w:right="1440"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18:00Z</dcterms:created>
  <dc:creator>Milan Culjkovic</dc:creator>
  <dc:description/>
  <cp:keywords/>
  <dc:language>en-US</dc:language>
  <cp:lastModifiedBy>Sandra Stankovic</cp:lastModifiedBy>
  <cp:lastPrinted>2017-01-19T13:33:00Z</cp:lastPrinted>
  <dcterms:modified xsi:type="dcterms:W3CDTF">2017-03-28T13:06:00Z</dcterms:modified>
  <cp:revision>15</cp:revision>
  <dc:subject/>
  <dc:title>ИНФОРМАЦИЈА</dc:title>
</cp:coreProperties>
</file>